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318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(индивидуальный) номер 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___» ______________20____г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БОУ «Меллятамакская Н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юмов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___________________________________________________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от)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роживающего по адресу: 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i/>
                <w:sz w:val="20"/>
              </w:rPr>
              <w:t>(адре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домашний, рабочий, мобильный тел.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</w:tr>
      <w:tr>
        <w:trPr>
          <w:trHeight w:val="4101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у зачислить моего ребенка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квизиты свидетельства о рождении ребенка__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дрес места жительства (места пребывания, места фактического проживания) ребенка</w:t>
            </w: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амилия, имя, отчество (последнее - при наличии) родителей (законных представителей) ребен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ь ______________________________________________________________________(ФИ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квизиты документа, удостоверяющего личность родителя (законного представителя)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ый почты, номер телефона (при наличии) родителя (законного представителя) ребенка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квизиты документа, подтверждающего установление опеки (при наличии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)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ец_______________________________________________________________________(ФИ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квизиты документа, удостоверяющего личность родителя (законного представителя)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ый почты, номер телефона (при наличии) родителя (законного представителя) ребенка_____________________________________________________________________________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квизиты документа, подтверждающего установление опеки (при наличии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)______________________</w:t>
            </w:r>
          </w:p>
          <w:p>
            <w:pPr>
              <w:pStyle w:val="Normal"/>
              <w:shd w:fill="FFFFFF" w:val="clear"/>
              <w:spacing w:before="5" w:after="0"/>
              <w:ind w:left="28" w:right="11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shd w:fill="FFFFFF" w:val="clear"/>
              </w:rPr>
              <w:t>Выбор языка образования, родного языка из числа языков народов Российской Федерации, в том числе русского языка как родного языка_______________________________________________________</w:t>
            </w:r>
          </w:p>
          <w:p>
            <w:pPr>
              <w:pStyle w:val="Normal"/>
              <w:shd w:fill="FFFFFF" w:val="clear"/>
              <w:spacing w:before="5" w:after="0"/>
              <w:ind w:left="28" w:right="1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tt-RU"/>
              </w:rPr>
              <w:t>Потребность и обучении ребенка по адаптированной образовательной программе дошкольного образования</w:t>
            </w:r>
            <w:r>
              <w:rPr>
                <w:color w:val="FF0000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и (или) в создании специальных условий для </w:t>
            </w:r>
            <w:r>
              <w:rPr>
                <w:sz w:val="22"/>
                <w:szCs w:val="22"/>
                <w:lang w:eastAsia="en-US"/>
              </w:rPr>
              <w:t xml:space="preserve">организации обучения и воспитания ребенка-инвалида в соответствии </w:t>
            </w:r>
            <w:r>
              <w:rPr>
                <w:spacing w:val="-10"/>
                <w:sz w:val="22"/>
                <w:szCs w:val="22"/>
                <w:lang w:eastAsia="en-US"/>
              </w:rPr>
              <w:t>с индивидуальной программой реабилитации инвалида (при наличии);_____________________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>Направленность  дошкольной группы __________________________________________________________________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Необходимый режим пребывания ребенка______________________________________________________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Желаемая дата приема на обучение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ратья,сестры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С  </w:t>
            </w:r>
            <w:r>
              <w:rPr>
                <w:sz w:val="22"/>
                <w:szCs w:val="22"/>
              </w:rPr>
              <w:t>Уставом учреждения  ознакомлен(а)</w:t>
            </w:r>
            <w:r>
              <w:rPr>
                <w:sz w:val="22"/>
                <w:szCs w:val="22"/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Calibri"/>
                <w:sz w:val="22"/>
                <w:szCs w:val="22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-  </w:t>
            </w:r>
            <w:r>
              <w:rPr>
                <w:sz w:val="22"/>
                <w:szCs w:val="22"/>
              </w:rPr>
              <w:t>Лицензией на осуществление образовательной деятельности ознакомлен(а)</w:t>
            </w:r>
            <w:r>
              <w:rPr>
                <w:sz w:val="22"/>
                <w:szCs w:val="22"/>
                <w:lang w:val="tt-RU"/>
              </w:rPr>
              <w:t xml:space="preserve"> и  согласен(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образовательной программой дошкольного образования МБОУ «</w:t>
            </w:r>
            <w:r>
              <w:rPr>
                <w:sz w:val="22"/>
                <w:szCs w:val="22"/>
                <w:lang w:val="tt-RU"/>
              </w:rPr>
              <w:t>Меллятамакская НОШ</w:t>
            </w:r>
            <w:r>
              <w:rPr>
                <w:sz w:val="22"/>
                <w:szCs w:val="22"/>
              </w:rPr>
              <w:t>» ознакомлен(а)</w:t>
            </w:r>
            <w:r>
              <w:rPr>
                <w:sz w:val="22"/>
                <w:szCs w:val="22"/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с Правилами внутреннего распорядка воспитанников МБОУ «</w:t>
            </w:r>
            <w:r>
              <w:rPr>
                <w:sz w:val="22"/>
                <w:szCs w:val="22"/>
                <w:lang w:val="tt-RU"/>
              </w:rPr>
              <w:t>Меллятамакская НОШ</w:t>
            </w:r>
            <w:r>
              <w:rPr>
                <w:sz w:val="22"/>
                <w:szCs w:val="22"/>
              </w:rPr>
              <w:t>» ознакомлен(а)</w:t>
            </w:r>
            <w:r>
              <w:rPr>
                <w:sz w:val="22"/>
                <w:szCs w:val="22"/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другими документами (режим работы, режимом дня, расписанием ОД), регламентирующими организацию образовательной деятельности) ознакомлен(а)</w:t>
            </w:r>
            <w:r>
              <w:rPr>
                <w:sz w:val="22"/>
                <w:szCs w:val="22"/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</w:rPr>
              <w:t>Подпись __________, расшифровка подписи _____________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 заявлению прилагаю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ю документа, удостоверяющего личность родителя (законного представителя)ребенка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. Копию свидетельства о рождении ребенка;   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Копию свидетельства о регистрации по месту жительства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дицинское заключение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ю документа, подтверждающего установления опеки (при необходимос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ю документа психолого-медико-педагогической комиссии (при необходим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(на) на обработку персональных данных ребенка и родителей (законных представителей) ребенка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_ /_______________________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подпись)         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9:00Z</dcterms:created>
  <dc:creator>R31703</dc:creator>
  <dc:description/>
  <cp:keywords/>
  <dc:language>en-US</dc:language>
  <cp:lastModifiedBy>гульнара</cp:lastModifiedBy>
  <cp:lastPrinted>2020-08-05T10:18:00Z</cp:lastPrinted>
  <dcterms:modified xsi:type="dcterms:W3CDTF">2020-09-01T20:29:00Z</dcterms:modified>
  <cp:revision>19</cp:revision>
  <dc:subject/>
  <dc:title>Форма заявления о приеме ребенка</dc:title>
</cp:coreProperties>
</file>